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SPELL 2.04 (Release date: Jun.7,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JSPELL 2.04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, Computer Clubs, User Groups, BBS sysops, and manag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FTP sites who wish to distribute the JSPELL package may do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restrictions outlined in 00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wishing to add the JSPELL package to their softwa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o so in accordance with the distribution restrictions list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ose outlined in 00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JSPELL, Nemosof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library's catalog or listing must state that this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but is copyrighted software that is provided to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it before p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JSPELL packa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, as long as the total (per disk) does not exceed US$8.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JSPELL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mosof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Box 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 Cerrito, CA 94530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73072.365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/Fax: (510) 528-87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